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838200</wp:posOffset>
            </wp:positionV>
            <wp:extent cx="7337425" cy="1007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bookmarkStart w:id="0" w:name="ab394930-da1d-4ba0-ac4d-738f874a3916"/>
      <w:r>
        <w:rPr>
          <w:b/>
          <w:sz w:val="28"/>
          <w:szCs w:val="28"/>
          <w:lang w:eastAsia="en-US"/>
        </w:rPr>
        <w:t>Министерство образования Иркутской области</w:t>
      </w:r>
      <w:bookmarkEnd w:id="0"/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bookmarkStart w:id="1" w:name="7d574f4c-8143-48c3-8ad3-2fcc5bdbaf43"/>
      <w:r>
        <w:rPr>
          <w:b/>
          <w:sz w:val="28"/>
          <w:szCs w:val="28"/>
          <w:lang w:eastAsia="en-US"/>
        </w:rPr>
        <w:t>Департамент образования и социальной политики города Иркутска</w:t>
      </w:r>
      <w:bookmarkEnd w:id="1"/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БОУ г. Иркутска СОШ </w:t>
      </w:r>
      <w:r>
        <w:rPr>
          <w:b/>
          <w:sz w:val="28"/>
          <w:szCs w:val="28"/>
          <w:lang w:val="en-US" w:eastAsia="en-US"/>
        </w:rPr>
        <w:t>No</w:t>
      </w:r>
      <w:r>
        <w:rPr>
          <w:b/>
          <w:sz w:val="28"/>
          <w:szCs w:val="28"/>
          <w:lang w:eastAsia="en-US"/>
        </w:rPr>
        <w:t>76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ь ТЛОУ Естествознание +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__________Юрченко С. Н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окол заседания ТЛОУ №1 от «28» 08   2024 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___________Жбанова А.В.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инято от «29» 08   2024 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___________Мархаева Н.М.</w:t>
            </w:r>
          </w:p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Приказ № 115/3-ОД  от «03» 09 2024 г.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ого предмета «Географ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для обучающихся 10- 11 классов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2" w:name="758c7860-019e-4f63-872b-044256b5f058"/>
      <w:r>
        <w:rPr>
          <w:b/>
          <w:sz w:val="28"/>
          <w:szCs w:val="28"/>
          <w:lang w:val="en-US" w:eastAsia="en-US"/>
        </w:rPr>
        <w:t>Иркутск</w:t>
      </w:r>
      <w:bookmarkEnd w:id="2"/>
      <w:r>
        <w:rPr>
          <w:b/>
          <w:sz w:val="28"/>
          <w:szCs w:val="28"/>
          <w:lang w:val="en-US" w:eastAsia="en-US"/>
        </w:rPr>
        <w:t xml:space="preserve"> </w:t>
      </w:r>
      <w:bookmarkStart w:id="3" w:name="7bcf231d-60ce-4601-b24b-153af6cd5e58"/>
      <w:r>
        <w:rPr>
          <w:b/>
          <w:sz w:val="28"/>
          <w:szCs w:val="28"/>
          <w:lang w:val="en-US" w:eastAsia="en-US"/>
        </w:rPr>
        <w:t>202</w:t>
      </w:r>
      <w:bookmarkEnd w:id="3"/>
      <w:r>
        <w:rPr>
          <w:b/>
          <w:sz w:val="28"/>
          <w:szCs w:val="28"/>
          <w:lang w:eastAsia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 </w:t>
      </w:r>
      <w:r>
        <w:rPr>
          <w:sz w:val="28"/>
          <w:szCs w:val="28"/>
          <w:u w:val="single"/>
        </w:rPr>
        <w:t>« география »</w:t>
      </w:r>
      <w:r>
        <w:rPr>
          <w:sz w:val="28"/>
          <w:szCs w:val="28"/>
        </w:rPr>
        <w:t> составлена в соответствии с требова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для </w:t>
      </w:r>
      <w:r>
        <w:rPr>
          <w:sz w:val="28"/>
          <w:szCs w:val="28"/>
          <w:u w:val="single"/>
        </w:rPr>
        <w:t xml:space="preserve">10-11 </w:t>
      </w:r>
      <w:r>
        <w:rPr>
          <w:sz w:val="28"/>
          <w:szCs w:val="28"/>
        </w:rPr>
        <w:t>классов («В редакции протокола № 3/15 от 28.10.2015 федерального учебно-методического объединения по общему образованию»), основной образовательной программы основного общего образования МБОУ г. Иркутска СОШ № 76 и на основе Программы по географии. 6-10 классы. /Под редакцией Е.М. Домогацкого. - М.: Русское слово,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отводиться 68 часов учебного времени </w:t>
      </w:r>
      <w:r>
        <w:rPr>
          <w:color w:val="000000"/>
          <w:spacing w:val="14"/>
          <w:sz w:val="28"/>
          <w:szCs w:val="28"/>
        </w:rPr>
        <w:t xml:space="preserve">за два года обучения 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час в неделю в 10 и 11 классах).</w:t>
      </w:r>
    </w:p>
    <w:p>
      <w:pPr>
        <w:pStyle w:val="TextBodyIndent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географ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освоения учащимися основной школы программы по географии являются: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 xml:space="preserve"> представления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ографической грамотности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 xml:space="preserve"> умений работать с разными источниками географической информации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 xml:space="preserve"> умений выделять, описывать и объяснять существенные признаки географических объектов и явлений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>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</w:rPr>
        <w:t>формирование умений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20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экологических проблем на раз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географии в средней школе должно быть направлено на достижение следующих </w:t>
      </w:r>
      <w:r>
        <w:rPr>
          <w:b/>
          <w:sz w:val="28"/>
          <w:szCs w:val="28"/>
        </w:rPr>
        <w:t>личностных результатов: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гражданской идентичностью и гражданской позицией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ззрением  и  нравственным  сознанием, соответствующим современному уровню развития науки и общественной  практики, основанным  на  диалоге  культур, а  также осознанием своего места в поликультурном мире на основе усвоения общечеловеческих ценностей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ым сознанием и поведением в поликультурном мире, готовностью и способностью вести диалог с другими людьми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ми навыками сотрудничества в образовательной,  общественно  полезной,  учебно-исследовательской, проектной и других видах деятельности;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и способностью к образованию, в том числе самообразованию, сознательным отношением к непрерывному образованию как условию успешной профессиональной и обществен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выпускниками средней школы программы по географии заключаются в формировании и развитии посредством географического знания: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учебные задачи, вносить изменения в содержание учебной задачи и выбирать наиболее рациональную последовательность ее выполнения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деятельность в соответствии с ее целями, задачами и условиями;</w:t>
      </w:r>
    </w:p>
    <w:p>
      <w:pPr>
        <w:pStyle w:val="Style20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 свою  работу  в  сравнении  с  существующими требованиям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азличными способами самоконтрол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в соответствии с выбранными признаками, систематизировать и структурировать информацию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ные вопросы, искать пути решения проблемной ситуа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выками анализа и синтез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 отбирать необходимые источники информа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 информацию  в  различных  формах(письменной и устной) и вида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разными видами текстов(учебным текстом и внетекстовыми  компонентами) —  научно-популярными, публицистическими, художественными:  составлять  тезисный план, выводы, конспект, тезисы выступления; переводить информацию из одного вида в другой(текст в таблицу, карту в текст и т. п.)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моделирования исходя из учебной задач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обственную информацию и представлять ее в соответствии с учебными задачам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рецензии, аннота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, придерживаясь определенного стиля при выступлен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искуссию, диалог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риемлемое решение при наличии разных точек з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формирование у учащихся </w:t>
      </w:r>
      <w:r>
        <w:rPr>
          <w:b/>
          <w:sz w:val="28"/>
          <w:szCs w:val="28"/>
        </w:rPr>
        <w:t>общеучебных умений и навыков</w:t>
      </w:r>
      <w:r>
        <w:rPr>
          <w:sz w:val="28"/>
          <w:szCs w:val="28"/>
        </w:rPr>
        <w:t>, овладение ими универсальными способами учебной деятельности. На базовом уровне это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картами различной тематики и разнообразными статистическими материалам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уждений, доказательств; объяснение положений, ситуаций, явлений и процесс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кник получит возможность научить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географические понятия и термины; традиционные и новые методы географических исследований;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современного геополитического и геоэкономического положения России, ее роль в международном географическом разделении труда; </w:t>
      </w:r>
    </w:p>
    <w:p>
      <w:pPr>
        <w:pStyle w:val="Normal"/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0"/>
        <w:numPr>
          <w:ilvl w:val="0"/>
          <w:numId w:val="4"/>
        </w:numPr>
        <w:spacing w:lineRule="auto" w:line="240" w:before="4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20"/>
        <w:numPr>
          <w:ilvl w:val="0"/>
          <w:numId w:val="4"/>
        </w:numPr>
        <w:spacing w:lineRule="auto" w:line="240" w:before="4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20"/>
        <w:numPr>
          <w:ilvl w:val="0"/>
          <w:numId w:val="4"/>
        </w:numPr>
        <w:spacing w:lineRule="auto" w:line="240" w:before="4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20"/>
        <w:numPr>
          <w:ilvl w:val="0"/>
          <w:numId w:val="4"/>
        </w:numPr>
        <w:spacing w:lineRule="auto" w:line="240" w:before="4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20"/>
        <w:numPr>
          <w:ilvl w:val="0"/>
          <w:numId w:val="4"/>
        </w:numPr>
        <w:spacing w:lineRule="auto" w:line="240" w:before="4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мировые экономические связи, причины экономической интеграции стран мира, роль транснациональных компаний и банков;</w:t>
      </w:r>
    </w:p>
    <w:p>
      <w:pPr>
        <w:pStyle w:val="Style20"/>
        <w:numPr>
          <w:ilvl w:val="0"/>
          <w:numId w:val="4"/>
        </w:numPr>
        <w:spacing w:lineRule="auto" w:line="240" w:before="4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ие карты различной тематики для составления географических характеристик населения, отраслей мирового хозяйства регионов и стран мира.</w:t>
      </w:r>
    </w:p>
    <w:p>
      <w:pPr>
        <w:pStyle w:val="Normal"/>
        <w:spacing w:before="0" w:after="100"/>
        <w:ind w:firstLine="709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оценивать:</w:t>
      </w:r>
    </w:p>
    <w:p>
      <w:pPr>
        <w:pStyle w:val="Style20"/>
        <w:numPr>
          <w:ilvl w:val="0"/>
          <w:numId w:val="4"/>
        </w:numPr>
        <w:spacing w:lineRule="auto" w:line="240" w:before="0" w:after="1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тдельных регионов и стран природными и трудовыми ресурсами;</w:t>
      </w:r>
    </w:p>
    <w:p>
      <w:pPr>
        <w:pStyle w:val="Style20"/>
        <w:numPr>
          <w:ilvl w:val="0"/>
          <w:numId w:val="4"/>
        </w:numPr>
        <w:spacing w:lineRule="auto" w:line="240" w:before="0" w:after="1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ресурсы мира;</w:t>
      </w:r>
    </w:p>
    <w:p>
      <w:pPr>
        <w:pStyle w:val="Style20"/>
        <w:numPr>
          <w:ilvl w:val="0"/>
          <w:numId w:val="4"/>
        </w:numPr>
        <w:spacing w:lineRule="auto" w:line="240" w:before="0" w:after="1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геополитическое положение стран и регионов;</w:t>
      </w:r>
    </w:p>
    <w:p>
      <w:pPr>
        <w:pStyle w:val="Style20"/>
        <w:numPr>
          <w:ilvl w:val="0"/>
          <w:numId w:val="4"/>
        </w:numPr>
        <w:spacing w:lineRule="auto" w:line="240" w:before="0" w:after="1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оссии в современном мире;</w:t>
      </w:r>
    </w:p>
    <w:p>
      <w:pPr>
        <w:pStyle w:val="Style20"/>
        <w:numPr>
          <w:ilvl w:val="0"/>
          <w:numId w:val="4"/>
        </w:numPr>
        <w:spacing w:lineRule="auto" w:line="240" w:before="0" w:after="1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человеческой деятельности на окружающую среду;</w:t>
      </w:r>
    </w:p>
    <w:p>
      <w:pPr>
        <w:pStyle w:val="Style20"/>
        <w:numPr>
          <w:ilvl w:val="0"/>
          <w:numId w:val="4"/>
        </w:numPr>
        <w:spacing w:lineRule="auto" w:line="240" w:before="0" w:after="1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ситуации в отдельных странах и регионах;</w:t>
      </w:r>
    </w:p>
    <w:p>
      <w:pPr>
        <w:pStyle w:val="Style20"/>
        <w:numPr>
          <w:ilvl w:val="0"/>
          <w:numId w:val="4"/>
        </w:numPr>
        <w:spacing w:lineRule="auto" w:line="240" w:before="0" w:after="1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пути развития современно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влияния природных и социально-экономических факторов на особенности размещения населении Земли; направлений современных миграций населения; размещения основных промышленных и сельскохозяйственных районов мира; особенностей состава, структуры, специализации хозяйства отдельных регионов и стран мира; различий в уровне экономического развития; причин возникновения и обострения, взаимосвязи глобальных проблем человечест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я темпов роста народонаселения Земли в целом и в отдельных регионах и странах мира; тенденций изменения возрастного состава населения по данным об изменения прироста населения; основных направлений антропогенного воздействия на природную среду в современном мир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и объяснения географических аспектов различных текущих событий и ситуаций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язательной географической номенклатур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Страны монархии: </w:t>
      </w:r>
      <w:r>
        <w:rPr>
          <w:sz w:val="28"/>
          <w:szCs w:val="28"/>
        </w:rPr>
        <w:t>Андорра, Бельгия, Ватикан, Великобритания, Дания, Испания, Лихтенштейн, Люксембург, Монако, Нидерланды, Норвегия, Швеция, Бахрейн, Бруней, Бутан, Иордания, Камбоджа, Катар, Кувейт, Малайзия, Непал, Оман, Объединенные Арабские Эмираты, Саудовская Аравия, Таиланд, Япония, Лесото, Марокко, Свазиленд, Тон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Страны с федеративным устройством: </w:t>
      </w:r>
      <w:r>
        <w:rPr>
          <w:sz w:val="28"/>
          <w:szCs w:val="28"/>
        </w:rPr>
        <w:t>Россия, ФРГ, Бельгия, Швейцария, Австрия, Сербия и Черногория, Малайзия, Бангладеш, Мьянма, Пакистан, Объединенные Арабские Эмираты, Нигерия, Эфиопия, ЮАР,  США, Канада, Мексика, Венесуэла, Бразилия, Аргентина, Австралия (Австралийский Сою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Внутриконтинентальные страны: </w:t>
      </w:r>
      <w:r>
        <w:rPr>
          <w:sz w:val="28"/>
          <w:szCs w:val="28"/>
        </w:rPr>
        <w:t>Швейцария, Австрия, Чехия, Словакия, Венгрия, Монголия, Непал, Афганистан, Боливия, Парагвай, Мали, Чад, Нигер, ЦАР, Замбия, Зимбабве, Ботсвана, Уганда и д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ипология стран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Развитые страны: </w:t>
      </w:r>
      <w:r>
        <w:rPr>
          <w:sz w:val="28"/>
          <w:szCs w:val="28"/>
        </w:rPr>
        <w:t>«Большая семерка», малые европейские страны, внеевропейские страны (с переселенческим капитализмом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Развивающиеся страны: </w:t>
      </w:r>
      <w:r>
        <w:rPr>
          <w:sz w:val="28"/>
          <w:szCs w:val="28"/>
        </w:rPr>
        <w:t>Ключевые; Новые индустриальные; Нефтеэкспортирующие; отсталые страны ми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раны, добившиеся независимости после Второй мировой войны: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Аз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Корея, Вьетнам, Индонезия, Иордан, Ливан, Сирия, Филиппины, Индия, Пакистан, Мьянма, Израиль, Шри-Ланка, Лаос, Камбоджа, Малайзия, Кипр, Кувейт, Йемен, Мальдивы, Сингапур, Бахрейн, Катар, ОАЭ, Бангладеш, Бруней, Восточный Тимо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Африк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Ливия, Тунис, Судан, Гана, ЦАР, Гвинея, Кот-д'Ивуар, Буркина-Фасо, Габон, Бенин, Камерун, ДР Конго, НР Конго, Мавритания, Мали, Мадагаскар, Нигер, Нигерия, Сенегал, Сомали, Того, Чад, Сьерра-Леоне, Танзания, , Алжир, Бурунди, Руанда, Уганда, Кения, Замбия, Малави, Гамбия, Ботсвана, Лесото, Маврикий, Свазиленд, Экваториальная Гвинея, Гвинея-Бисау, Мозамбик, Кабо-Верде, Сан-Томе и Принсипи,  Коморские острова, Ангола, Сейшельские острова, Джибути, Зимбабве, Намибия, Эритре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Америк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Гайана, Барбадос, Багамы, Гренада, Суринам, Доминика, Сент-Люсия,  Сент-Винсент и Гренадины, Белиз, Антигуа и Барбуда, Сент-Китс и Неви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Океания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Науру, Тонга, Фиджи, Папуа—Новая Гвинея Соломоновы острова, Тувалу, Кирибати, Вануату, Федеративные штаты Микронезии (Каролинские острова), Маршаловы острова, Пала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iCs/>
          <w:sz w:val="28"/>
          <w:szCs w:val="28"/>
        </w:rPr>
        <w:t>Европа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Маль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рубежная Европ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Страны региона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>Каменноугольные бассейны:</w:t>
      </w:r>
      <w:r>
        <w:rPr>
          <w:sz w:val="28"/>
          <w:szCs w:val="28"/>
        </w:rPr>
        <w:t xml:space="preserve"> Рурский, Верхне-Силезский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Нефтегазоносный бассейн: </w:t>
      </w:r>
      <w:r>
        <w:rPr>
          <w:sz w:val="28"/>
          <w:szCs w:val="28"/>
        </w:rPr>
        <w:t>Североморский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Железорудный бассейн: </w:t>
      </w:r>
      <w:r>
        <w:rPr>
          <w:sz w:val="28"/>
          <w:szCs w:val="28"/>
        </w:rPr>
        <w:t>Лотарингск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омышленность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обилестроение: Франция, ФРГ, Швец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имическая: ФРГ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Крупнейшие морские порты: </w:t>
      </w:r>
      <w:r>
        <w:rPr>
          <w:sz w:val="28"/>
          <w:szCs w:val="28"/>
        </w:rPr>
        <w:t>Лондон, Роттердам, Гамбург, Антверпен, Гавр, Марсель, Генуя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Высокоразвитые районы: </w:t>
      </w:r>
      <w:r>
        <w:rPr>
          <w:sz w:val="28"/>
          <w:szCs w:val="28"/>
        </w:rPr>
        <w:t>Лондонский, Парижский, южный район ФРГ (Штутгарт, Мюнхен), «промышленный треугольник» Италии (Милан—Турин—Генуя)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Старопромышленные районы: </w:t>
      </w:r>
      <w:r>
        <w:rPr>
          <w:sz w:val="28"/>
          <w:szCs w:val="28"/>
        </w:rPr>
        <w:t>Рурский, Саар (ФРГ), Ланкашир, Йоркшир, западный Мидленд, Южный Уэльс (Великобритания), Северный район, Эльзас, Лотарингия (Франция), Верхне-Силезский (Польша), Остравский (Чехия)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олицы стран Европы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рубежная Азия и Австрал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аны регионов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Города: </w:t>
      </w:r>
      <w:r>
        <w:rPr>
          <w:sz w:val="28"/>
          <w:szCs w:val="28"/>
        </w:rPr>
        <w:t>Шанхай, Осака, Мамбаи, Сидней, Мельбур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фри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аны региона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Монокультуры стран: </w:t>
      </w:r>
      <w:r>
        <w:rPr>
          <w:sz w:val="28"/>
          <w:szCs w:val="28"/>
        </w:rPr>
        <w:t>Ангола, Ботсвана, Бурунди, Габон, Гамбия, Гвинея, Гвинея-Бисау, Замбия, Коморские острова, Либерия, Ливия, Мавритания, Малави, Мали, Нигер, Нигерия, Руанда, Сьерра-Леоне, Уганда, Чад, Эфиоп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ША и Канада: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Мегалополисы: </w:t>
      </w:r>
      <w:r>
        <w:rPr>
          <w:sz w:val="28"/>
          <w:szCs w:val="28"/>
        </w:rPr>
        <w:t>Босваш, Чипитс, Сансан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Нефтяные штаты: </w:t>
      </w:r>
      <w:r>
        <w:rPr>
          <w:sz w:val="28"/>
          <w:szCs w:val="28"/>
        </w:rPr>
        <w:t>Аляска, Техас, Канзас, Калифорния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  <w:sz w:val="28"/>
          <w:szCs w:val="28"/>
        </w:rPr>
        <w:t xml:space="preserve">Крупнейшие центры: </w:t>
      </w:r>
      <w:r>
        <w:rPr>
          <w:sz w:val="28"/>
          <w:szCs w:val="28"/>
        </w:rPr>
        <w:t>Детройт, Хьюстон, Лос-Анджелес, Нью-Йорк, Балтимор, Бостон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тинская Амери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траны реги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одител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аны - Бразилия, Коста-Рика, Колумбия, Эквадор, Мекси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хар - Куб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фе - Бразилия, Колумб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со и пшеница - Аргент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: Сан-Паулу, Рио-де-Жанейр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Крупнейшие городские агломерации мира: </w:t>
      </w:r>
      <w:r>
        <w:rPr>
          <w:sz w:val="28"/>
          <w:szCs w:val="28"/>
        </w:rPr>
        <w:t>Токио, Мехико, Мумбаи, Сан-Паулу, Нью-Йорк, Москва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Десять мировых центров: </w:t>
      </w:r>
      <w:r>
        <w:rPr>
          <w:sz w:val="28"/>
          <w:szCs w:val="28"/>
        </w:rPr>
        <w:t>Северная Америка, Западная Европа, Китай и д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раны - лидеры по промышленному производству в мир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ША, Китай, Япония, Германия, Россия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ликие горнодобывающие страны мир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ША, Канада, Австралия, ЮАР, Россия, Китай, Бразилия, Инд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раны с узкой специализацией по добыче сырь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ные руды: Чили, Перу, Замб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ово: Малайз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кситы: Гвинея, Ямай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сфориты: Марок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проводится в системе, позволяющей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онтроля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, текущий, тематический, итоговый, комплекс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:</w:t>
      </w:r>
    </w:p>
    <w:p>
      <w:pPr>
        <w:pStyle w:val="Style20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; проверочная работа; тестовый контроль; индивидуальный устный опрос; индивидуальные разно уровневые задания; географический диктант; проверка географической номенклатуры; работа с контурными картами; заполнение табли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чётных работ по темам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520"/>
      </w:tblGrid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населения мир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еография отраслей мирового хозяйств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ременная политическая карта мир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учно-техническая революция и мировое хозяйств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расли Мирового хозяйств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.Зарубежная Европа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Зарубежная Азия,  Австралия и Океания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. Страны Англо – Америки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. Латинская Америка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. Африка</w:t>
            </w:r>
          </w:p>
          <w:p>
            <w:pPr>
              <w:pStyle w:val="Style20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, отведенное на изучение предмета – 34 в каждом классе 10 и 11 (в году 34 учебные недели)</w:t>
      </w:r>
    </w:p>
    <w:p>
      <w:pPr>
        <w:pStyle w:val="Normal"/>
        <w:spacing w:before="0" w:after="10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ведение – 1 ча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ая (общественная) география в системе географических наук. Предмет социально-экономической географии  мира, ее роль в формировании географической культуры. Представление о географической картине мира. Основные теории, концепции и методы исследований. Н. Н. Баранский, А. И. Витвер. Источники знаний. Особенности структуры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Общая характеристика мира – 32 час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. Современная политическая карта мира – 5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арта мира как предмет изучения политической географии. Количество, группировка и типология стран. Экономически развитые страны, их подгруппы. Развивающиеся страны, их подгруппы. Страны с переходной эконом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международных отношений на политическую карту мира. Политическая карта мира после второй мировой войны. Новый этап международных отношений и политическая карт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рой стран мира. Формы правления и административно-территориального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о-географическое (геополитическое) положение стран и регионов как историческая категория. Концепции гео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.р.№1. </w:t>
      </w:r>
      <w:r>
        <w:rPr>
          <w:bCs/>
          <w:iCs/>
          <w:sz w:val="28"/>
          <w:szCs w:val="28"/>
        </w:rPr>
        <w:t>Обозначение на к/к стран различных тип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.р.№2. </w:t>
      </w:r>
      <w:r>
        <w:rPr>
          <w:bCs/>
          <w:iCs/>
          <w:sz w:val="28"/>
          <w:szCs w:val="28"/>
        </w:rPr>
        <w:t>Составление таблицы «Государственный строй стран ми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р.№3. Политико-географическое положение страны (по выбор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География мировых природных ресурсов. Охрана окружающей среды и экологические проблемы. Географическое ресурсоведение и геоэкология – 6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бщества и природы. Понятие о географической (окружающей) среде. «Обмен веществ» между обществом и природой: качественно новый этап. Мировые природные ресурсы. Понятие о ресурсообеспеченности и классификациях природн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ресурсы; территориальные сочетания полезных ископаемых. Земельные ресурсы; мировой земельный фонд и изменения в его структуре. Опустынивание и борьба с ним. Водные ресурсы суши и проблема пресной воды; пути ее решения. Гидроэнергетический потенциал. Перспективы изменения географии ведущих отраслей производства в зависимости от ПРП региона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; два лесных пояса Земли. Обезлесение и борьба с ним.  Водные, минеральные энергетические и биологические ресурсы Мирового океана. Перспективы изменения географии ведущих отраслей производства в зависимости от ПРП региона мира. Климатические и космические ресурсы как ресурсы будущего. Рекреационные ресурсы; всемирное природное и культурное насле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окружающей среды и экологические проблемы. Антропогенное загрязнение окружающей среды; причины и последствия. Загрязнение литосферы, гидросферы, атмосферы. Пути решения природоохранных проблем. Природоохранная деятельность и экологическая поли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есурсоведение и геоэкология. Международный характер проблемы «Общество и окружающая среда»; междисциплинарный характер этой проблемы; роль ге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.р.№4. </w:t>
      </w:r>
      <w:r>
        <w:rPr>
          <w:bCs/>
          <w:iCs/>
          <w:sz w:val="28"/>
          <w:szCs w:val="28"/>
        </w:rPr>
        <w:t>Оценка обеспеченности разных регионов и стран основными видами природных ресур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по теме «География мировых природных ресурсов»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География населения мира – 6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ак предмет изучения социально-экономической географии. Численность и воспроизводство населения. Численность населения мира; источники данных о ней. Понятие о воспроизводстве (естественном движении) населения. Первый тип воспроизводства населения, второй тип воспроизводства населения: «демографический взры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спроизводством населения и демографическая политика. Концепция демографического перехода. Качество населения как новое комплексное по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(структура) населения. Половой состав населения. Возрастной состав населения; трудовые ресурсы. Образовательный состав населения как показатель его «качества». Сферы занятости населения. Территориальные различия в уровне занятости населения в пределах крупных регионов мира. Этнический (национальный) состав населения; крупнейшие народы мира и языковые семьи. Одно- и многонациональные государства. Религиозный состав населения; миро</w:t>
        <w:softHyphen/>
        <w:t>вые религии, их история и география. Главные очаги этнорелигиоз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и миграции населения. Размещение и плотность населения: большие контрасты. Причины внешних и внутренних миграций в мире. Показатели миграционного прироста населения в Европейском регионе. Основные направления миграционных потоков в крупных регионах мира. Трудовые миграции. «Утечка ум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е и сельское население. Городское население: возрастание роли. Понятие об урбанизации как глобальном процессе, общие его черты. Уровни и темпы урбанизации и их регулирование. Урбанизация в экономически развитых странах. Урбанизация в развивающихся странах, «го</w:t>
        <w:softHyphen/>
        <w:t>родской взрыв». Крупнейшие города (агломерации) и мегалополисы мира. Особенности сельского расселения в разных регионах. Население и окружающая среда. Влияние урбанизации на окружающую среду. Экологические проблемы больших го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р.№5. Объяснение (по результатам сравнения) процессов воспроизводства населения в двух регионах мира (по выб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р.№6. Определение демографической ситуации и особенностей демографической политики в разных странах и регионах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р.№7. Определение типа стран по национальному признак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р.№8. Заполнить таблицу «Размещение на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р.№9. Объяснение (на базе источников географической информации) особенностей урбанизации одной из территорий по выбору (Запад США, Великобритания, Юг Италии и др.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 Научно-техническая революция и мировое хозяйство – 5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ая революция. Понятие об НТР. Характерные черты НТР. Составные части НТР: наука, техника и технология, производство, управление. Эволюционный и революционный пути развития. Современный этап и перспективы 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е хозяйство. Понятие о мировом хозяйстве; история его формирования. Географическая «модель» мирового хозяйства, основные центры развития; возрастание роли Азиатско-Тихоокеанского региона. Понятие о международном географическом разделении труда. Международная экономическая интеграция; главные региональные и отраслевые групп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ТР и мировое хозяйство как предмет изучения социально-экономической географии.  Воздействие НТР на мировое хозяйство. Воздействие НТР на темпы роста и уровни развития. Воздействие НТР на главные пропорции мирового хозяйства: от индустриального к постиндустриальному обществу. Воздействие НТР на отраслевую структуру материального производства. Территориальная структура хозяйства и региональная политика в экономически развитых странах; высокоразвитые, депрессивные, отсталые аграрные районы. Территориальная структура хозяйства и региональная политика в развивающихся странах; перестройка прежней структуры. Экономическое  районирование. Территориальная структура непроизводственной сферы. Пространственные формы организации науки, культуры, образования. Культурные регионы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ТР на размещение и территориальную структуру хозяйства; районы старого и нового освоения; старые и новые факторы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.р.№10. </w:t>
      </w:r>
      <w:r>
        <w:rPr>
          <w:bCs/>
          <w:iCs/>
          <w:sz w:val="28"/>
          <w:szCs w:val="28"/>
        </w:rPr>
        <w:t>Составление картосхемы главных интеграционных группировок ми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География отраслей мирового хозяйства – 1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и мирового хозяйства как предмет изучения социально-экономической географии. География промышленности. Промышленность - первая ведущая отрасль материального производства; соотношение старых, новых и новейших отрас</w:t>
        <w:softHyphen/>
        <w:t>лей. Влияние экспортно-ориентированных отраслей на географию хозяйства и населения в регионе. Топливно-энергетическая промышленность. Этапы и пути развития мировой энергетики, ее роль в мировом хозяйстве. Сдвиги в структуре производства и потребления топлива и энер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фтяная, газовая и угольная промышленность как основа мировой энергетики; основные черты их размещения, главные грузопотоки. Электроэнергетика: структура производства на ТЭС, ГЭС и АЭС, основные черты географии. Нетрадиционные (альтернативные) источники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нодобывающая промышленность, ее значение и структура; главные страны и районы. Основные черты географии черной и цветной металлургии; главные страны и районы; типы ори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и машиностроения; главные страны и рай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ографии химической, лесной и текстильной промышленности; главные страны и районы. Промышленные районы мира. Промышленность и окружающая с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сельского хозяйства и рыболовства. Сельское хозяйство - вторая ведущая отрасль материального производства. Сельское хозяйство в экономически развитых и развивающихся странах. Понятие об агропромышленном комплексе и «зеленой революции ». Растениеводство. Зерновые культуры - основа мирового сельского хозяйства. Другие продовольственные культуры, непродовольственные культуры; основные черты их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ирового животноводства. Сельскохозяйственные районы мира. Рыболовство; основные черты ге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путный транспорт: автомобильный, железнодорожный и трубопроводный. Его особенности в экономически развитых и развивающихся странах. Морской транспорт: судоходство, флот и порты. Главные международные морские каналы. Внутренний водный транспорт. Воздушный транспорт. Транспорт и окружающая сред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ереход к новому международному экономическому порядку. Открытая экономика и свободные экономические зоны. Международная торговля: оборот, товарная структура, географическое распределение. Другие формы международных экономических отношений: кредитно-финансовые, производственные, предоставление услуг, научно-технических знаний. Международный туризм как форма обмена услугами. Главные районы международного туризма. География непроизводственной сферы. Увеличение роли этой сферы в мировом хозяйстве и ее причины. Понятие о постиндустриальном обществе, его особенности. Мировые города - главные потребители и распределители информации. Мировые информационные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.р.№11. </w:t>
      </w:r>
      <w:r>
        <w:rPr>
          <w:bCs/>
          <w:iCs/>
          <w:sz w:val="28"/>
          <w:szCs w:val="28"/>
        </w:rPr>
        <w:t>Составление картосхемы «ТЭ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.р.№12. </w:t>
      </w:r>
      <w:r>
        <w:rPr>
          <w:bCs/>
          <w:iCs/>
          <w:sz w:val="28"/>
          <w:szCs w:val="28"/>
        </w:rPr>
        <w:t>Заполнить таблицу «Сравнительная характеристика Приатлантической металлургической базы США и Рурской в Герма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р.№13. Заполнить таблицу «Отрасли машиностроения и факторы их размещ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р.№14. Заполнить таблицу «Размещение отраслей химической промышл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р.№15. Заполнить таблицу «Основные сельскохозяйственные культуры и районы их возделыва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.р.№16. «Различия в развитии видов транспорта» работа по карточкам</w:t>
      </w:r>
    </w:p>
    <w:p>
      <w:pPr>
        <w:pStyle w:val="Style19"/>
        <w:spacing w:before="0" w:after="2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практических работ на контурной карте</w:t>
      </w:r>
    </w:p>
    <w:p>
      <w:pPr>
        <w:pStyle w:val="Style19"/>
        <w:spacing w:before="0" w:after="20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чески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Style19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Style19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Style19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Style19"/>
        <w:spacing w:before="0" w:after="200"/>
        <w:ind w:firstLine="851"/>
        <w:jc w:val="both"/>
        <w:rPr/>
      </w:pPr>
      <w:r>
        <w:rPr>
          <w:sz w:val="28"/>
          <w:szCs w:val="28"/>
        </w:rPr>
        <w:t xml:space="preserve">4. Не копируйте карты атласа, необходимо точно выполнять предложенные вам задания (избегайте нанесения «лишней информации»: </w:t>
      </w:r>
      <w:r>
        <w:rPr>
          <w:bCs/>
          <w:sz w:val="28"/>
          <w:szCs w:val="28"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>
          <w:sz w:val="28"/>
          <w:szCs w:val="28"/>
        </w:rPr>
        <w:t>)</w:t>
      </w:r>
    </w:p>
    <w:p>
      <w:pPr>
        <w:pStyle w:val="Style19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еографические названия объектов подписывайте с заглавной буквы.</w:t>
      </w:r>
    </w:p>
    <w:p>
      <w:pPr>
        <w:pStyle w:val="Style19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бота должна быть выполнена аккуратно без грамматически ошибок (</w:t>
      </w:r>
      <w:r>
        <w:rPr>
          <w:bCs/>
          <w:sz w:val="28"/>
          <w:szCs w:val="28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10 к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276"/>
        <w:gridCol w:w="1701"/>
        <w:gridCol w:w="237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з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 (исследовательские работы, проекты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ол-во контрольных работ, зачетов)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бщая характеристика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Современная политическая карта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География мировых природных ресурсов. Охрана окружающей среды и экологические проблемы. Географическое ресурсоведение и геоэк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География населения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География населения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Научно-техническая революция и мировое хозяй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География отраслей миров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 1 час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3"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>Тематическое планирование в 11 кассе</w:t>
      </w:r>
    </w:p>
    <w:p>
      <w:pPr>
        <w:pStyle w:val="Normal"/>
        <w:jc w:val="center"/>
        <w:rPr>
          <w:b/>
          <w:b/>
          <w:color w:val="000000"/>
          <w:spacing w:val="23"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364"/>
        <w:gridCol w:w="3140"/>
        <w:gridCol w:w="34"/>
      </w:tblGrid>
      <w:tr>
        <w:trPr>
          <w:trHeight w:val="5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 xml:space="preserve">   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pacing w:val="23"/>
                <w:sz w:val="28"/>
                <w:szCs w:val="28"/>
              </w:rPr>
              <w:t>Тем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Количество 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Региональная  характеристика мира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Зарубежная Европа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Зарубежная Азия. Австралия и Океания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Африка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Северная Америка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Латинская Амери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Глобальные проблемы человечеств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 xml:space="preserve">4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Заключение. Мир в XXI век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 1 час резерв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3"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>Практические работы в 11 классе</w:t>
      </w:r>
    </w:p>
    <w:p>
      <w:pPr>
        <w:pStyle w:val="Normal"/>
        <w:rPr>
          <w:b/>
          <w:b/>
          <w:color w:val="000000"/>
          <w:spacing w:val="23"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16"/>
        <w:gridCol w:w="631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color w:val="000000"/>
                <w:spacing w:val="23"/>
                <w:sz w:val="28"/>
                <w:szCs w:val="28"/>
              </w:rPr>
              <w:t>Разд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color w:val="000000"/>
                <w:spacing w:val="23"/>
                <w:sz w:val="28"/>
                <w:szCs w:val="28"/>
              </w:rPr>
              <w:t>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color w:val="000000"/>
                <w:spacing w:val="23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1. Региональная  характеристика мира</w:t>
            </w:r>
          </w:p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3"/>
                <w:sz w:val="28"/>
                <w:szCs w:val="28"/>
              </w:rPr>
              <w:t>1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Нанесение на к/к границ субрегионов Европ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Изучение проблемы природных и трудовых ресурсов в процессе интеграции стран Зарубежной Европ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3"/>
                <w:sz w:val="28"/>
                <w:szCs w:val="28"/>
              </w:rPr>
              <w:t>3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Сравнительная экономико-географическая характеристика двух стран разных типов, определение их географической специфик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Объяснение размещения основных густонаселенных  районов Азии, сопоставление ее по этому показателю с Европой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3"/>
                <w:sz w:val="28"/>
                <w:szCs w:val="28"/>
              </w:rPr>
              <w:t>5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Выделение на контурной карте  Азии ресурсов  мирового ранг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3"/>
                <w:sz w:val="28"/>
                <w:szCs w:val="28"/>
              </w:rPr>
              <w:t>6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Отражение на  картосхеме международных экономических связей Японии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3"/>
                <w:sz w:val="28"/>
                <w:szCs w:val="28"/>
              </w:rPr>
              <w:t>7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Составление картосхемы, отражающие международные экономические связи австралийского Союза, объяснение полученного результат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3"/>
                <w:sz w:val="28"/>
                <w:szCs w:val="28"/>
              </w:rPr>
              <w:t>8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Выделение на контурной карте Африки главных районов добывающей и обрабатывающей промышленности регионов мирового значения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3"/>
                <w:sz w:val="28"/>
                <w:szCs w:val="28"/>
              </w:rPr>
              <w:t>9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23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3"/>
                <w:sz w:val="28"/>
                <w:szCs w:val="28"/>
              </w:rPr>
              <w:t>10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Составление характеристики Канады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2. Россия в современном мир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Геополитическое положение России (по сравнению с СССР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3. Глобальные проблемы человеч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3"/>
                <w:sz w:val="28"/>
                <w:szCs w:val="28"/>
              </w:rPr>
            </w:pPr>
            <w:r>
              <w:rPr>
                <w:color w:val="000000"/>
                <w:spacing w:val="23"/>
                <w:sz w:val="28"/>
                <w:szCs w:val="28"/>
              </w:rPr>
              <w:t>Выявление по картам регионов с неблагоприятной экологической ситуацией, а также географических аспектов других глобальных проблем человечества</w:t>
            </w:r>
          </w:p>
        </w:tc>
      </w:tr>
    </w:tbl>
    <w:p>
      <w:pPr>
        <w:pStyle w:val="Normal"/>
        <w:jc w:val="center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</w:r>
    </w:p>
    <w:p>
      <w:pPr>
        <w:pStyle w:val="Normal"/>
        <w:jc w:val="center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3"/>
          <w:sz w:val="28"/>
          <w:szCs w:val="28"/>
        </w:rPr>
      </w:pPr>
      <w:r>
        <w:rPr>
          <w:b/>
          <w:color w:val="000000"/>
          <w:spacing w:val="23"/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>1.  Домогацких Е.М., Алексеевский Н.И. Экономическая и социальная география мира. 10 (11) класс в 2 частях - М.: Русское слово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еографический атлас. 10 -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:</w:t>
      </w:r>
    </w:p>
    <w:p>
      <w:pPr>
        <w:pStyle w:val="Normal"/>
        <w:rPr/>
      </w:pPr>
      <w:r>
        <w:rPr>
          <w:sz w:val="28"/>
          <w:szCs w:val="28"/>
        </w:rPr>
        <w:t xml:space="preserve">1.Кузнецов А.П. Население и хозяйство мира. / А.П.Кузнецов.-М.: Дроф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ксаковский В.П. Дополнительные главы /В.П. Максаковский.- М.:Дроф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ксаковский В.П. Географическая картина мира. В 2-х т. /В.П.Максаковский.-М.: Дроф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4.Сиротин В.И. Тематический тестовый контроль. 10-11 кл. /В.И.Сиротин. –М.: Дроф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тематическое планирование по географии в 10 класс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851"/>
        <w:gridCol w:w="3827"/>
        <w:gridCol w:w="2410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и социальная география как наука. 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(Аукцио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ая характеристика мира (32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Современная политическая карта мира (5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ипология стран современного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1. </w:t>
            </w:r>
            <w:r>
              <w:rPr>
                <w:bCs/>
                <w:iCs/>
                <w:sz w:val="28"/>
                <w:szCs w:val="28"/>
              </w:rPr>
              <w:t>Обозначение на к/к стран различных ти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фронтальный опрос (Аукцион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тношения. Политическая карта и гео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строй стран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2. </w:t>
            </w:r>
            <w:r>
              <w:rPr>
                <w:bCs/>
                <w:iCs/>
                <w:sz w:val="28"/>
                <w:szCs w:val="28"/>
              </w:rPr>
              <w:t>Составление таблицы «Государственный строй стран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ге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3. Политико-географическое положение страны (по выбор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«Современная политическая карта мир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245"/>
              <w:gridCol w:w="851"/>
              <w:gridCol w:w="3827"/>
              <w:gridCol w:w="2410"/>
              <w:gridCol w:w="2038"/>
            </w:tblGrid>
            <w:tr>
              <w:trPr/>
              <w:tc>
                <w:tcPr>
                  <w:tcW w:w="150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ма 2. География населения мира (6 часов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ь и воспроизводство населения мир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р.№5. Объяснение (по результатам сравнения) процессов воспроизводства населения в двух регионах мира (по выбору)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нтальный опрос, групповая работа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мографическая полит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р.№6. Определение демографической ситуации и особенностей демографической политики в разных странах и регионах мир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домашнего задания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 (структура)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р.№7. Определение типа стран по национальному признак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домашнего задания, групповая работа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ещение и миграция населения, география миграции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р.№8. Заполнить таблицу «Размещение населения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домашнего задания, работа в парах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еление. Урбанизац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.р.№9. Объяснение (на базе источников географической информации) особенностей урбанизации одной из территорий по выбору (Запад США, Великобритания, Юг Италии и др.)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рка домашнего задания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вый урок по теме «География населения мира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чёт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География мировых природных ресурсов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бщества и природы. Классификация мировых природных ресурсов. Природопользование и экологически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4. </w:t>
            </w:r>
            <w:r>
              <w:rPr>
                <w:bCs/>
                <w:iCs/>
                <w:sz w:val="28"/>
                <w:szCs w:val="28"/>
              </w:rPr>
              <w:t>Оценка обеспеченности разных регионов и стран основными видами прир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, групповая рабо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, лесные 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4. (продолж.)  </w:t>
            </w:r>
            <w:r>
              <w:rPr>
                <w:bCs/>
                <w:iCs/>
                <w:sz w:val="28"/>
                <w:szCs w:val="28"/>
              </w:rPr>
              <w:t>Оценка обеспеченности разных регионов и стран основными видами прир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урсы водные и ресурсы вод   Мирового океа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4. (продолж.) </w:t>
            </w:r>
            <w:r>
              <w:rPr>
                <w:bCs/>
                <w:iCs/>
                <w:sz w:val="28"/>
                <w:szCs w:val="28"/>
              </w:rPr>
              <w:t>Оценка обеспеченности разных регионов и стран основными видами природ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 по теме «География мировых природных ресурсов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Научно-техническая революция и мировое хозяйство (5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техническая революция (НТР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е хозяй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10. </w:t>
            </w:r>
            <w:r>
              <w:rPr>
                <w:bCs/>
                <w:iCs/>
                <w:sz w:val="28"/>
                <w:szCs w:val="28"/>
              </w:rPr>
              <w:t>Составление картосхемы главных интеграционных группировок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ая и территориальная структура миров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азмещения хозяй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в пар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чет по теме «НТР и Мировое хозяйств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География отраслей мирового хозяйства (10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промышленности. Топливно-энергетический комплекс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ная промышленность мира. Электроэнергетика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11. </w:t>
            </w:r>
            <w:r>
              <w:rPr>
                <w:bCs/>
                <w:iCs/>
                <w:sz w:val="28"/>
                <w:szCs w:val="28"/>
              </w:rPr>
              <w:t>Составление картосхемы «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добывающая промышленность. Черная и цветная металл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.р.№12. </w:t>
            </w:r>
            <w:r>
              <w:rPr>
                <w:bCs/>
                <w:iCs/>
                <w:sz w:val="28"/>
                <w:szCs w:val="28"/>
              </w:rPr>
              <w:t>Заполнить таблицу «Сравнительная характеристика Приатлантической металлургической базы США и Рурской в Герм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работа в пар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строение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3. Заполнить таблицу «Отрасли машиностроения и факторы их разм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, лесная и легкая промышленность мира. Промышленные районы ми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4. Заполнить таблицу «Размещение отраслей химической промыш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. Растениевод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р.№15. Заполнить таблицу «Основные сельскохозяйственные культуры и районы их возделы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.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/к - обозначение стран-лидеров по основным отраслям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транспорт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р.№16. «Различия в развитии видов транспорта» 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групповая раб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е экономические отнош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География отраслей миров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в 11 кла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2127"/>
        <w:gridCol w:w="1559"/>
        <w:gridCol w:w="2551"/>
        <w:gridCol w:w="2552"/>
        <w:gridCol w:w="1843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обязательного миним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 1. Региональная характеристика мира (28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Зарубежная Европа (9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(лек</w:t>
              <w:softHyphen/>
              <w:t>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актуализации знаний и умений, изучен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. Общая характеристика реги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географического положения. Состав Зарубежной Европы, субрегионы. Благоприятные и неблагоприятные черты ЭГ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ют особенности ЭГП стран Европы, особенности насел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ют и показывают на карте границы субрегионов Зарубежной Европы, страны, входящие в них, и их столиц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*Нанесение на к/к границ субрегионов Европы, стр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3, к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.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населения. Демографические показатели населения Зарубежной Европы, национальный и языковой состав. Направление и динамика миграционных процессов. Степень урбанизации стран Европы. Проблема межнациональных конфликтов в Европе.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демографическую ситуацию, уровень урбанизации и территориальной концентрации населения стран Зарубежной Евро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ируют и сопоставляют</w:t>
            </w:r>
            <w:r>
              <w:rPr>
                <w:sz w:val="28"/>
                <w:szCs w:val="28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Европа.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но-ресурсного потенциала, его влияние на экономику региона. Отраслевой состав промышленности Зарубежной Европы. Особенности развития АПК региона. Международная специализация крупнейших стран Зарубежной Евр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особенности отраслевого состава промышленности и развития сельского хозяйства Европ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 и уровень концентрации производства реги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природных и трудовых ресурсов в процессе интеграции стран Зарубежной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Зарубежной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 ФРГ. Государственное устройство, тип правления. Население: демографические показатели, национальный и религиозный состав, плотность.  Разнообразие немецких городов. Экономика страны. Особенности экономического пути развития ФРГ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е страны «Большой семер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Союз. Страны «Большой семерки». Высокий уровень социально-экономического развития ст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составлять сравнительную экономико-географическую характеристику двух стран, используя различные источники географ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*Сравнительная экономико-географическая характеристика двух стран разных типов, определение их географической специ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, п/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 по теме: «Зарубежная Ев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Зарубежная Азия. Австралия и Океания (7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характеристика Зарубежной 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(лек</w:t>
              <w:softHyphen/>
              <w:t>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. Состав Зарубежной Азии. Благоприятные и неблагоприятные черты ЭГП. Особенности населения. Демографические показатели населения Зарубежной Азии, национальный и языковой состав. Направление и динамика миграционных процессов. Степень урбанизации стран Азии. Проблема межнациональных конфликтов в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особенности ЭГП стран Азии, особ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ют и показывают</w:t>
            </w:r>
            <w:r>
              <w:rPr>
                <w:sz w:val="28"/>
                <w:szCs w:val="28"/>
              </w:rPr>
              <w:t xml:space="preserve"> на карте страны Зарубежной Азии и их столиц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демографическую ситуацию, уровень урбанизации и территориальной концентрации населения стран Зарубежной А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уют и сопоставляют</w:t>
            </w:r>
            <w:r>
              <w:rPr>
                <w:sz w:val="28"/>
                <w:szCs w:val="28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яснение размещения основных густонаселенных  районов Азии, сопоставление ее по этому показателю с Европ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-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регионы Зарубежно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особенности стран субрегионов. Внутренние географические различия стран. Отраслевой состав промышленности субрегионов Зарубежной Азии. Особенности развития АПК. Международная специализация крупнейших стран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деление Зарубежной Азии на субрегионы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ие особенности стран субрегионов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*Выделе-ние на контурной карте  Азии ресурсов  мирового ра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-241, к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 Китая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Китайская модель экономик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 Японии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японской модели экономик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*Отраже-ние на  картосхеме международных экономических связей Яп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-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 Инд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Инди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. Комплексная характеристика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еографического положения. Состав Океании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особенности ЭГП, особ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демографическую ситуацию, уровень урбанизации и территориальной концентрации населения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уют и сопоставляют</w:t>
            </w:r>
            <w:r>
              <w:rPr>
                <w:sz w:val="28"/>
                <w:szCs w:val="28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*Составление картосхемы, отражаю-щие международные экономические связи Австралийского Союза, объяснение полученного резуль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-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Зарубежная Азия. Австралия и Оке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Африка (4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. «Визитная карточка»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особенности ЭГП стран Африки, особ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ют и показывают</w:t>
            </w:r>
            <w:r>
              <w:rPr>
                <w:sz w:val="28"/>
                <w:szCs w:val="28"/>
              </w:rPr>
              <w:t xml:space="preserve"> на карте страны Африки и их столиц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демографическую ситуацию, уровень урбанизации и территориальной концентрации населения стран Афр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уют и сопоставляют</w:t>
            </w:r>
            <w:r>
              <w:rPr>
                <w:sz w:val="28"/>
                <w:szCs w:val="28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-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Африки на суб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е особенности стран субрегионов. Внутренние географические различия стран. Отраслевой состав промышленности субрегионов Африки. Особенности развития АПК. Международная специализация стран Аф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деление Африки на субрегионы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ие особенности стран субрегионов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уют</w:t>
            </w:r>
            <w:r>
              <w:rPr>
                <w:sz w:val="28"/>
                <w:szCs w:val="28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*Выделение на контурной карте Африки главных районов добывающей и обрабатываю-щей промышленности регионов миров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-284, к/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 ЮАР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ЮАР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2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Аф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4. Англо -  Америка (4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. «Визитная карточка»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особенности ЭГП стран Северной Америки, особ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ют и показывают</w:t>
            </w:r>
            <w:r>
              <w:rPr>
                <w:sz w:val="28"/>
                <w:szCs w:val="28"/>
              </w:rPr>
              <w:t xml:space="preserve"> на карте страны Северной Америки и их столицы, сосед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демографическую ситуацию, уровень урбанизации и территориальной концентрации населения стран Северной Амер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уют и сопоставляют</w:t>
            </w:r>
            <w:r>
              <w:rPr>
                <w:sz w:val="28"/>
                <w:szCs w:val="28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. Хозяйство. Макро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 США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экономического пути развития США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, для составления картосх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*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-3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еографического положения, природно-ресурсного потенциала Канады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Канады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*Состав-ление характеристики Кан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-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по теме «Англо -  Амер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Латинская Америка (4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нская Америка. «Визитная карточка» рег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особенности ЭГП стран Латинской  Америки, особенност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нают и показывают</w:t>
            </w:r>
            <w:r>
              <w:rPr>
                <w:sz w:val="28"/>
                <w:szCs w:val="28"/>
              </w:rPr>
              <w:t xml:space="preserve"> на карте страны Латинской  Америки и их столицы, сосед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демографическую ситуацию, уровень урбанизации и территориальной концентрации населения стран Латинской  Амер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ируют и сопоставляют</w:t>
            </w:r>
            <w:r>
              <w:rPr>
                <w:sz w:val="28"/>
                <w:szCs w:val="28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-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еографического положения, природно-ресурсного потенциала Бразил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Бразил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 и объясняют</w:t>
            </w:r>
            <w:r>
              <w:rPr>
                <w:sz w:val="28"/>
                <w:szCs w:val="28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-3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ентина. М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географического положения, природно-ресурсного потенциала Аргентины и Мексик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ценивают, объясняют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 xml:space="preserve">сравнивают </w:t>
            </w:r>
            <w:r>
              <w:rPr>
                <w:sz w:val="28"/>
                <w:szCs w:val="28"/>
              </w:rPr>
              <w:t>ресурсообеспеченность, демографическую ситуацию, уровень урбанизации территориальной концентрации населения и производства 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Латинская Аме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оссия в современном мире (3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литической карте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политической карте мира. Изменение географического положения России во времени. Характеристика современных границ государства. Современное геополитическое положение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ценивают и объясняют </w:t>
            </w:r>
            <w:r>
              <w:rPr>
                <w:iCs/>
                <w:sz w:val="28"/>
                <w:szCs w:val="28"/>
              </w:rPr>
              <w:t>ресурсообеспеченность России, демографическую ситуацию, уровень урбанизации и территориальной концентрации населения и производства.</w:t>
            </w:r>
            <w:r>
              <w:rPr>
                <w:i/>
                <w:iCs/>
                <w:sz w:val="28"/>
                <w:szCs w:val="28"/>
              </w:rPr>
              <w:t xml:space="preserve"> Анализируют и объясняют </w:t>
            </w:r>
            <w:r>
              <w:rPr>
                <w:iCs/>
                <w:sz w:val="28"/>
                <w:szCs w:val="28"/>
              </w:rPr>
              <w:t>особенности современного геополитического и геоэкономического положен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, фронтальный опрос. Работа с кар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Геополитическое положение России (по сравнению с СС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м хозяйстве и международном разделени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овом хозяйстве и международном географическом разделении труда. География отраслей международной специализации России. Характеристика современного этапа преобразований закрытой экономики прошлого в открытую экономику будущего. Россия в системе международных финансово-экономических и политических отношений. Особенности географии и структуры международной торговли. Крупнейшие торговые партнер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ценивают и объясняют </w:t>
            </w:r>
            <w:r>
              <w:rPr>
                <w:iCs/>
                <w:sz w:val="28"/>
                <w:szCs w:val="28"/>
              </w:rPr>
              <w:t>роль России в производстве важнейших видов мировой и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Анализируют основные направления внешних экономических связей России с наиболее развитыми странами мира, странами СН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международных отраслевых и региона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ссии в международных отраслевых и региональных организациях. Россия и страны Содружества Независимых Государств. Вступление России в ВТО. Участие России в международных социально-экономических и геоэкологических про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Знают </w:t>
            </w:r>
            <w:r>
              <w:rPr>
                <w:iCs/>
                <w:sz w:val="28"/>
                <w:szCs w:val="28"/>
              </w:rPr>
              <w:t>международные отраслевые и региональные организации, в которых состоит Росс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нализируют и объясняют </w:t>
            </w:r>
            <w:r>
              <w:rPr>
                <w:iCs/>
                <w:sz w:val="28"/>
                <w:szCs w:val="28"/>
              </w:rPr>
              <w:t>различия в уровне социально-экономического развития стран С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 Глобальные проблемы человечества (2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глобальных проблем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нают </w:t>
            </w:r>
            <w:r>
              <w:rPr>
                <w:sz w:val="28"/>
                <w:szCs w:val="28"/>
              </w:rPr>
              <w:t>географические аспекты глобальных проблем человечества, пути их реше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опоставляют </w:t>
            </w:r>
            <w:r>
              <w:rPr>
                <w:iCs/>
                <w:sz w:val="28"/>
                <w:szCs w:val="28"/>
              </w:rPr>
              <w:t>географические карты различной тематик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меют </w:t>
            </w:r>
            <w:r>
              <w:rPr>
                <w:iCs/>
                <w:sz w:val="28"/>
                <w:szCs w:val="28"/>
              </w:rPr>
              <w:t>находить применение географической информации, включая карты, статистические материалы, геоинформационные системы и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</w:t>
              <w:softHyphen/>
              <w:t>седа с использова</w:t>
              <w:softHyphen/>
              <w:t>нием карт атласа, составление табл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явление по картам регионов с неблагоприятной экологической ситуацией, а также географических аспектов других глобальных проблем челов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-3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глобаль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еографии в решении глобальных проб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Знают и понимают </w:t>
            </w:r>
            <w:r>
              <w:rPr>
                <w:iCs/>
                <w:sz w:val="28"/>
                <w:szCs w:val="28"/>
              </w:rPr>
              <w:t>значение географической науки в решении геоэкологических проблем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человеческого общества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Умеют определять и сравнивать </w:t>
            </w:r>
            <w:r>
              <w:rPr>
                <w:iCs/>
                <w:sz w:val="28"/>
                <w:szCs w:val="28"/>
              </w:rPr>
              <w:t>по разным источникам информациигеографические тенденции развития природных, социально-экономических и геоэкологических объектов, процессов и явлений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няют </w:t>
            </w:r>
            <w:r>
              <w:rPr>
                <w:sz w:val="28"/>
                <w:szCs w:val="28"/>
              </w:rPr>
              <w:t>разнообразные источники географической информации для проведения наблюдений за социально-экономическим и геоэкологическими объе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-368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. Мир в XXI веке (1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ый урок. Мир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Умеют</w:t>
            </w:r>
            <w:r>
              <w:rPr>
                <w:sz w:val="28"/>
                <w:szCs w:val="28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 программ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80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7:00Z</dcterms:created>
  <dc:creator>~</dc:creator>
  <dc:description/>
  <cp:keywords/>
  <dc:language>en-US</dc:language>
  <cp:lastModifiedBy>Анастасия Вячеславовна Жбанова</cp:lastModifiedBy>
  <cp:lastPrinted>2024-10-01T15:47:00Z</cp:lastPrinted>
  <dcterms:modified xsi:type="dcterms:W3CDTF">2024-10-11T09:07:00Z</dcterms:modified>
  <cp:revision>2</cp:revision>
  <dc:subject/>
  <dc:title>10</dc:title>
</cp:coreProperties>
</file>